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实时观看双人床上做的运动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床上对弈亲密空间中的战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亲密空间中的战略挑战</w:t>
      </w:r>
      <w:r>
        <w:rPr>
          <w:sz w:val="32"/>
          <w:szCs w:val="32"/>
        </w:rPr>
        <w:t>&lt;/p&gt;&lt;p&gt;&lt;img src="/static-img/gOXdkJRs3Y5Zb4V9Mx8J7Z8-IgA1rb05LwFsvqBJVhL7m0Z7vqS8ux5e0HqE0yhC.jpg"&gt;&lt;/p&gt;&lt;p&gt;</w:t>
      </w:r>
      <w:r>
        <w:rPr>
          <w:sz w:val="32"/>
          <w:szCs w:val="32"/>
        </w:rPr>
        <w:t>在一个宁静的晚上，夫妻二人躺在柔软的床上，却并非是为了甜蜜的拥抱或是深沉的梦乡。他们之间，不是爱抚的手触，而是一副扑克牌。在这个不寻常的夜晚，他们决定尝试一种新奇而又刺激的游戏——实时观看双人床上做运动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新的概念，一场心灵与智力的较量，在亲密空间中展开。这项运动要求参与者既要有卓越的心理素质，又要具备快速反应和精准判断能力。它不仅仅是一个游戏，更是一次情感和身体对抗的一种体验。</w:t>
      </w:r>
      <w:r>
        <w:rPr>
          <w:sz w:val="32"/>
          <w:szCs w:val="32"/>
        </w:rPr>
        <w:t>&lt;/p&gt;&lt;p&gt;&lt;img src="/static-img/1kUNw9_mLlTr0QkhLp61758-IgA1rb05LwFsvqBJVhKbOhX92bRvOW--capt6rWfPXCH3G9IFKYxkg0FcZi2NAuJwtxGMh4YH8bwVBo3wQJlbJTNF2vyO02dPgFRkoEu58XNHzet9B5D73OCjBz4JwGUI1cbP93ayaIEQEbfxWE.jpg"&gt;&lt;/p&gt;&lt;p&gt;</w:t>
      </w:r>
      <w:r>
        <w:rPr>
          <w:sz w:val="32"/>
          <w:szCs w:val="32"/>
        </w:rPr>
        <w:t>让我们来看看一位名叫李明和他的妻子小红如何开始这场冒险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们第一次拿起那副牌的时候，我真的有点紧张。我不知道这种情况下，我们能不能真正地集中注意力呢？但随着第一轮比赛开始，我发现自己竟然能够完全专注于牌面上的变化，而不是周围环境带来的干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回忆道。</w:t>
      </w:r>
      <w:r>
        <w:rPr>
          <w:sz w:val="32"/>
          <w:szCs w:val="32"/>
        </w:rPr>
        <w:t>&lt;/p&gt;&lt;p&gt;&lt;img src="/static-img/hFYZB46EUzupfcl0pvDY0J8-IgA1rb05LwFsvqBJVhKbOhX92bRvOW--capt6rWfPXCH3G9IFKYxkg0FcZi2NAuJwtxGMh4YH8bwVBo3wQJlbJTNF2vyO02dPgFRkoEu58XNHzet9B5D73OCjBz4JwGUI1cbP93ayaIEQEbfxWE.jpg"&gt;&lt;/p&gt;&lt;p&gt;&amp;#34;</w:t>
      </w:r>
      <w:r>
        <w:rPr>
          <w:sz w:val="32"/>
          <w:szCs w:val="32"/>
        </w:rPr>
        <w:t>我记得有一次，小红用了一张非常巧妙的手，几乎让我错过了机会。她突然就意识到了我的动作，用一种不可思议的速度抓住了主导权。我不得不承认，她真的很聪明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一次都平静无波。在某些时候，情绪会控制他们，使得原本应该冷静分析的情况变得复杂起来。当李明的一个重要手势被误解成另一种意思时，小红的情绪失控，但她迅速调整了状态，将注意力重新聚焦于桌面的斗争中。</w:t>
      </w:r>
      <w:r>
        <w:rPr>
          <w:sz w:val="32"/>
          <w:szCs w:val="32"/>
        </w:rPr>
        <w:t>&lt;/p&gt;&lt;p&gt;&lt;img src="/static-img/RhS0xsWZm7EslMsK636xF58-IgA1rb05LwFsvqBJVhKbOhX92bRvOW--capt6rWfPXCH3G9IFKYxkg0FcZi2NAuJwtxGMh4YH8bwVBo3wQJlbJTNF2vyO02dPgFRkoEu58XNHzet9B5D73OCjBz4JwGUI1cbP93ayaIEQEbfxWE.jpg"&gt;&lt;/p&gt;&lt;p&gt;</w:t>
      </w:r>
      <w:r>
        <w:rPr>
          <w:sz w:val="32"/>
          <w:szCs w:val="32"/>
        </w:rPr>
        <w:t>这样的经历，让这对夫妇更深入地了解彼此，也为他们提供了一个探索自我、拓宽视野的大舞台。而且，他们也发现，这种独特形式的心理训练，对日后的工作和生活都产生了积极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现在，当我面临压力时，我可以更加冷静思考，因为我知道如何去分散注意力，从而避免因情绪化反应而犯错。” 李明分享道，“同样，小红也学会了更好地理解我的行为模式，这提升了我们的沟通效率。”</w:t>
      </w:r>
      <w:r>
        <w:rPr>
          <w:sz w:val="32"/>
          <w:szCs w:val="32"/>
        </w:rPr>
        <w:t>&lt;/p&gt;&lt;p&gt;&lt;img src="/static-img/VIVDbVLygPOq-9OPADmNj58-IgA1rb05LwFsvqBJVhKbOhX92bRvOW--capt6rWfPXCH3G9IFKYxkg0FcZi2NAuJwtxGMh4YH8bwVBo3wQJlbJTNF2vyO02dPgFRkoEu58XNHzet9B5D73OCjBz4JwGUI1cbP93ayaIEQEbfxWE.jpg"&gt;&lt;/p&gt;&lt;p&gt;</w:t>
      </w:r>
      <w:r>
        <w:rPr>
          <w:sz w:val="32"/>
          <w:szCs w:val="32"/>
        </w:rPr>
        <w:t>通过实时观看双人床上做运动扑克，他们共同度过了一段难忘之旅。一份既充满挑战又富有趣味性的体验，是他们感情世界中不可多得的一笔财富。</w:t>
      </w:r>
      <w:r>
        <w:rPr>
          <w:sz w:val="32"/>
          <w:szCs w:val="32"/>
        </w:rPr>
        <w:t>&lt;/p&gt;&lt;p&gt;&lt;a href = "/doc/790044-</w:t>
      </w:r>
      <w:r>
        <w:rPr>
          <w:sz w:val="32"/>
          <w:szCs w:val="32"/>
        </w:rPr>
        <w:t xml:space="preserve">实时观看双人床上做的运动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对弈亲密空间中的战略挑战</w:t>
      </w:r>
      <w:r>
        <w:rPr>
          <w:sz w:val="32"/>
          <w:szCs w:val="32"/>
        </w:rPr>
        <w:t>.doc" rel="alternate" download="790044-</w:t>
      </w:r>
      <w:r>
        <w:rPr>
          <w:sz w:val="32"/>
          <w:szCs w:val="32"/>
        </w:rPr>
        <w:t xml:space="preserve">实时观看双人床上做的运动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对弈亲密空间中的战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